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Podaci o organizatoru kampiranja: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ziv __________________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IB ____________________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before="120" w:after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Adresa sjedišta __________________________________________</w:t>
      </w:r>
    </w:p>
    <w:p>
      <w:pPr>
        <w:pStyle w:val="Normal"/>
        <w:spacing w:before="120" w:after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before="120" w:after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me i prezime odgovorne osobe _____________________________</w:t>
      </w:r>
    </w:p>
    <w:p>
      <w:pPr>
        <w:pStyle w:val="Normal"/>
        <w:spacing w:before="120" w:after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Telefon ________________________________________________</w:t>
      </w:r>
    </w:p>
    <w:p>
      <w:pPr>
        <w:pStyle w:val="Normal"/>
        <w:spacing w:before="120" w:after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E-mail __________________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 xml:space="preserve">        </w:t>
      </w:r>
      <w:r>
        <w:rPr>
          <w:b/>
          <w:bCs/>
          <w:sz w:val="24"/>
          <w:szCs w:val="24"/>
          <w:lang w:val="hr-HR"/>
        </w:rPr>
        <w:t>GRAD KARLOVAC</w:t>
      </w:r>
    </w:p>
    <w:p>
      <w:pPr>
        <w:pStyle w:val="Normal"/>
        <w:rPr/>
      </w:pPr>
      <w:r>
        <w:rPr>
          <w:b/>
          <w:bCs/>
          <w:sz w:val="24"/>
          <w:szCs w:val="24"/>
          <w:lang w:val="hr-HR"/>
        </w:rPr>
        <w:tab/>
        <w:tab/>
        <w:tab/>
        <w:tab/>
        <w:tab/>
        <w:tab/>
        <w:t>UPRAVNI ODJEL ZA GOSPODARSTVO,</w:t>
      </w:r>
    </w:p>
    <w:p>
      <w:pPr>
        <w:pStyle w:val="Normal"/>
        <w:rPr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ab/>
        <w:tab/>
        <w:tab/>
        <w:tab/>
        <w:tab/>
        <w:tab/>
        <w:tab/>
        <w:t>POLJOPRIVREDU I TURIZAM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bookmarkStart w:id="0" w:name="_Hlk87007112"/>
      <w:bookmarkEnd w:id="0"/>
      <w:r>
        <w:rPr>
          <w:b/>
          <w:sz w:val="24"/>
          <w:szCs w:val="24"/>
          <w:lang w:val="hr-HR"/>
        </w:rPr>
        <w:t xml:space="preserve">ZAHTJEV 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za odobrenje organiziranog kampiranja izvan kampova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za vrijeme održavanja manifestacije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Temeljem članka 29. stavka 3. Zakona o ugostiteljskoj djelatnosti („Narodne novine“ br. 85/15, 121/16, 99/18, 25/19, 98/19, 32/20 i 42/20) traži se odobrenje prostora za organizirano kampiranje izvan kampova za vrijeme održavanja manifestacije: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ziv manifestacije: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Vrsta manifestacije: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(umjetnička, kulturna, vjerska, sportsko-rekreacijska, obrazovna, ili drugo/opisati)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Mjesto održavanja manifestacije: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( upisati adresu ako ima ili broj katastarske čestice zemljišta i vlasnika prostora)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Datum i dnevno vrijeme održavanja manifestacije: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Mjesto na kojem se traži privremeno kampiranje: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( upisati adresu ako ima ili broj katastarske čestice zemljišta i vlasnika prostora)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Opis manifestacije</w:t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Kome je manifestacija namijenjena: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Opis aktivnosti :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(može se priložiti kao privitak, ako na ovom obrascu nema dovoljno prostora za opis)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Mjesto i datum, ____________________</w:t>
        <w:tab/>
        <w:tab/>
        <w:tab/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5040"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rganizator manifestacije: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ab/>
        <w:tab/>
        <w:tab/>
        <w:tab/>
        <w:tab/>
        <w:tab/>
        <w:t>M.P.                _____________________________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ab/>
        <w:t>(potpis odgovorne osobe)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>Uz ovaj Zahtjev obavezno je priložiti: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Kartu prostora </w:t>
      </w:r>
      <w:r>
        <w:rPr>
          <w:b/>
          <w:bCs/>
          <w:sz w:val="24"/>
          <w:szCs w:val="24"/>
          <w:lang w:val="hr-HR"/>
        </w:rPr>
        <w:t>s označenim područjem za kampiranje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Dozvolu vlasnika prostora kojom dozvoljava korištenje prostora za potrebe kampiranja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  <w:bookmarkStart w:id="1" w:name="_Hlk87007112"/>
      <w:bookmarkStart w:id="2" w:name="_Hlk87007112"/>
      <w:bookmarkEnd w:id="2"/>
    </w:p>
    <w:sectPr>
      <w:footerReference w:type="default" r:id="rId2"/>
      <w:type w:val="nextPage"/>
      <w:pgSz w:w="12240" w:h="15840"/>
      <w:pgMar w:left="1560" w:right="1041" w:gutter="0" w:header="0" w:top="1418" w:footer="19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9:15:00Z</dcterms:created>
  <dc:creator>GRADSKO  POGLAVARSTVO</dc:creator>
  <dc:description/>
  <cp:keywords/>
  <dc:language>en-US</dc:language>
  <cp:lastModifiedBy>Biserka Tropčić-Cukina</cp:lastModifiedBy>
  <cp:lastPrinted>2021-07-06T13:43:00Z</cp:lastPrinted>
  <dcterms:modified xsi:type="dcterms:W3CDTF">2021-11-05T11:27:00Z</dcterms:modified>
  <cp:revision>48</cp:revision>
  <dc:subject/>
  <dc:title>________________________________________</dc:title>
</cp:coreProperties>
</file>